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317-1102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99-21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317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Пикуза М.Н., * года рождения, уроженца *, зарегистрированного по адресу: *,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апреля 2025 года в 01 час 57 минут в * Пикуза М.Н. управлял транспортным средством «*», государственный регистрационный знак *, имея признаки опьянения: резкое изменение окраски кожных покровов лица и поведение, не соответствующее обстановке, 23 апреля 2025 года в 02 часа 15 минут в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икуза М.Н. вину в совершении вмененного административного правонарушения признал, в содеянном раскаялся, пояснил, что действительно управлял автомобилем в указанные в протоколе об административном правонарушении время и месте, был остановлен сотрудниками полиции, отказался от прохождения медицинского освидетельствования на состояние опьянения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Пикуза М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Пикуза М.Н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64 от 23 апреля 2025 года из которого следует, что 23 апреля 2025 года в 01 час 57 минут в * Пикуза М.Н. управлял транспортным средством «*», государственный регистрационный знак *, имея признаки опьянения: резкое изменение окраски кожных покровов лица и поведение, не соответствующее обстановке, 23 апреля 2025 года в 02 часа 15 минут в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икуза М.Н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80310 от 23 апреля 2025 года об отстранении Пикуза М.Н. от управления транспортным средством «*»,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резкое изменение окраски кожных покровов лица и поведение, не соответствующее обстанов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НП 038237 от 23 апреля 2025 года о направлении на медицинское освидетельствование на состояние опьянения, согласно которому 23 апреля 2025 года в 02 часа 15 минут в * Пикуза М.Н. был направлен на медицинское освидетельствование на состояние опьянения. От прохождения медицинского освидетельствования Пикуза М.Н. отказался, о чем внес соответствующую запись в протокол. Основанием для направления на медицинское освидетельствование на состояние опьянения явился отказ Пикуза М.Н. от прохождения освидетельствования на состояние алкогольного опья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Пикуза М.Н. имеет водительское удостоверение со сроком действия до 01 июня 203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Пикуза М.Н., проведение сотрудниками ГИБДД процедуры отстранения Пикуза М.Н. </w:t>
      </w:r>
      <w:r>
        <w:rPr>
          <w:color w:val="000000"/>
          <w:sz w:val="28"/>
          <w:szCs w:val="28"/>
        </w:rPr>
        <w:t xml:space="preserve">от управления транспортным средством, отказ </w:t>
      </w:r>
      <w:r>
        <w:rPr>
          <w:sz w:val="28"/>
          <w:szCs w:val="28"/>
        </w:rPr>
        <w:t xml:space="preserve">Пикуза М.Н. от прохождения освидетельствования на состояние алкогольного опьянения, процедура направления Пикуза М.Н. на медицинское освидетельствование на состояние опьянения, а также факт отказа Пикуза М.Н. от его прохо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Пикуза М.Н. в момент управления транспортным средством находился в состоянии опьянения, явилось наличие у него таких признаков опьянения как резкое изменение окраски кожных покровов лица и поведение, не соответствующее обстановке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N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Пикуза М.Н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Пикуза М.Н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Пикуза М.Н. на медицинское освидетельствование на состояние опьянения явился отказ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Пикуза М.Н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Пикуза М.Н. от прохождения медицинского освидетельствования на состояние опьянения зафиксирован на видеозаписи, имеющейся в материалах де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Пикуза М.Н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Пикуза М.Н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</w:t>
      </w:r>
      <w:r>
        <w:rPr>
          <w:color w:val="000000"/>
          <w:sz w:val="28"/>
          <w:szCs w:val="28"/>
        </w:rPr>
        <w:t xml:space="preserve">, мировой судья признает раскаяние Пикуза М.Н. в совершении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Пикуза М.Н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смягчающего и отягчающего административную ответственность обстоятельств, мировой судья приходит к выводу о необходимости и целесообразности назначения Пикуза М.Н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икуза М.Н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1462  идентификатор плательщика: 22;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